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204470</wp:posOffset>
            </wp:positionV>
            <wp:extent cx="2357755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C3300"/>
          <w:sz w:val="40"/>
          <w:szCs w:val="40"/>
        </w:rPr>
      </w:pPr>
      <w:r>
        <w:rPr>
          <w:b/>
          <w:color w:val="CC3300"/>
          <w:sz w:val="40"/>
          <w:szCs w:val="40"/>
        </w:rPr>
        <w:t>СОЦИАЛЬНЫЙ 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первичной организации профсою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униципального бюджетного дошкольного образовательного учреждения «Детский сад №</w:t>
      </w:r>
      <w:r>
        <w:rPr>
          <w:b/>
          <w:color w:val="0000FF"/>
          <w:sz w:val="28"/>
          <w:szCs w:val="28"/>
          <w:lang w:val="tt-RU"/>
        </w:rPr>
        <w:t>253</w:t>
      </w:r>
      <w:r>
        <w:rPr>
          <w:b/>
          <w:color w:val="0000FF"/>
          <w:sz w:val="28"/>
          <w:szCs w:val="28"/>
        </w:rPr>
        <w:t xml:space="preserve"> присмотра и оздоровлени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ветского района г. Каза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едседатель первичной организации профсоюз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FF"/>
          <w:sz w:val="28"/>
          <w:szCs w:val="28"/>
          <w:lang w:val="tt-RU"/>
        </w:rPr>
      </w:pPr>
      <w:r>
        <w:rPr>
          <w:b/>
          <w:color w:val="0000FF"/>
          <w:sz w:val="28"/>
          <w:szCs w:val="28"/>
          <w:lang w:val="tt-RU"/>
        </w:rPr>
        <w:t>С.Ш.Хайрул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tt-RU"/>
        </w:rPr>
      </w:pPr>
      <w:r>
        <w:rPr>
          <w:b/>
          <w:color w:val="0000FF"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28"/>
          <w:szCs w:val="28"/>
        </w:rPr>
        <w:t>Октябрь, 2017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Юридический адрес, телефон</w:t>
      </w:r>
      <w:r>
        <w:rPr>
          <w:sz w:val="28"/>
          <w:szCs w:val="28"/>
        </w:rPr>
        <w:t>:  Республика Татарстан, г. Казань,</w:t>
      </w:r>
    </w:p>
    <w:p>
      <w:pPr>
        <w:pStyle w:val="Subtitle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Улица  </w:t>
      </w:r>
      <w:r>
        <w:rPr>
          <w:sz w:val="28"/>
          <w:szCs w:val="28"/>
          <w:lang w:val="tt-RU"/>
        </w:rPr>
        <w:t>Николая Ершова</w:t>
      </w:r>
      <w:r>
        <w:rPr>
          <w:sz w:val="28"/>
          <w:szCs w:val="28"/>
        </w:rPr>
        <w:t xml:space="preserve">, дом  </w:t>
      </w:r>
      <w:r>
        <w:rPr>
          <w:sz w:val="28"/>
          <w:szCs w:val="28"/>
          <w:lang w:val="tt-RU"/>
        </w:rPr>
        <w:t>78а</w:t>
      </w:r>
      <w:r>
        <w:rPr>
          <w:sz w:val="28"/>
          <w:szCs w:val="28"/>
        </w:rPr>
        <w:t>, Тел. (843) 2</w:t>
      </w:r>
      <w:r>
        <w:rPr>
          <w:sz w:val="28"/>
          <w:szCs w:val="28"/>
          <w:lang w:val="tt-RU"/>
        </w:rPr>
        <w:t>72</w:t>
      </w:r>
      <w:r>
        <w:rPr>
          <w:sz w:val="28"/>
          <w:szCs w:val="28"/>
        </w:rPr>
        <w:t>-0</w:t>
      </w:r>
      <w:r>
        <w:rPr>
          <w:sz w:val="28"/>
          <w:szCs w:val="28"/>
          <w:lang w:val="tt-RU"/>
        </w:rPr>
        <w:t>0</w:t>
      </w: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>43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Адрес электронной почты  </w:t>
      </w:r>
      <w:r>
        <w:rPr>
          <w:sz w:val="28"/>
          <w:szCs w:val="28"/>
          <w:lang w:val="en-US"/>
        </w:rPr>
        <w:t>nurzida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blohina</w:t>
      </w:r>
      <w:r>
        <w:rPr>
          <w:sz w:val="28"/>
          <w:szCs w:val="28"/>
        </w:rPr>
        <w:t>@</w:t>
      </w:r>
      <w:r>
        <w:rPr>
          <w:sz w:val="28"/>
          <w:szCs w:val="28"/>
          <w:lang w:val="en-GB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 xml:space="preserve">Руководитель образовательного учреждения </w:t>
      </w:r>
      <w:r>
        <w:rPr>
          <w:b/>
          <w:color w:val="3366FF"/>
          <w:sz w:val="28"/>
          <w:szCs w:val="28"/>
        </w:rPr>
        <w:t xml:space="preserve">– </w:t>
      </w:r>
    </w:p>
    <w:p>
      <w:pPr>
        <w:pStyle w:val="Normal"/>
        <w:ind w:firstLine="454"/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  <w:t>Блохина Нурзида Габдулхамитов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>
          <w:b/>
          <w:i/>
          <w:color w:val="3366FF"/>
          <w:sz w:val="28"/>
          <w:szCs w:val="28"/>
        </w:rPr>
        <w:t>Председатель  профкома</w:t>
      </w:r>
      <w:r>
        <w:rPr>
          <w:sz w:val="28"/>
          <w:szCs w:val="28"/>
        </w:rPr>
        <w:t xml:space="preserve"> –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Хайрулина Сания Шайхмесламовна</w:t>
      </w:r>
    </w:p>
    <w:tbl>
      <w:tblPr>
        <w:tblW w:w="11513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90"/>
        <w:gridCol w:w="15"/>
        <w:gridCol w:w="1561"/>
        <w:gridCol w:w="1486"/>
        <w:gridCol w:w="75"/>
        <w:gridCol w:w="15"/>
      </w:tblGrid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численность сотрудников учреждения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педагогический состав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спомогательный обслуживающий персонал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овместителей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членов профсоюза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ходятся в декретном отпуске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олодых специалистов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работающих пенсионеров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состав членов профсоюз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 них инвалидов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женщин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в возрасте до 2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26 до 3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36 до 5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56 и бол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жчин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в возрасте до 2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26 до 3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36 до 5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56 и бол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е положение сотрудников учреждения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ценные семь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тери-одиночк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– инвалиды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й уровень сотрудников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 профессиональное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шее (профессиональное)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конченное высшее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тся заочно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емей с детьм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детей инвалидов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дин ребёно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ебёнк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ребёнк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 более дете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категория дете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детей инвалидов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, детей дошкольного возраст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етей школьного возраст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тарше 18 лет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евоче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бытовые условия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оживают в квартирах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 частных домах (коттеджах)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бщежитиях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нимают жильё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состоят в очереди на получени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жилья по соц.ипотек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ыплачивают ипотеку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отрудников вступивших в негосударственные пенсионные фонды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отрудников имеющих награды (необходимое подчеркнуть</w:t>
            </w:r>
            <w:r>
              <w:rPr/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За заслуги в образовании»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Нагрудный знак «Почетный работник общего образования РФ» 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очетная грамота МОиН РТ 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  <w:u w:val="single"/>
              </w:rPr>
              <w:t xml:space="preserve">Почетная грамота МОиН РФ 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иплом МОиН РТ 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МОиН РТ  -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Главы администрации Советского района 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«Отличник народного просвещения « (СССР, РСФСР) 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едаль «В память 1000-летия Казани»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Ветеран труда»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 т.д. Грамота Советского района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города Казан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администрации  Совет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еработающих пенсионеров состоящих на учете в первичной профсоюзной организаци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: от 55 до 65 лет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т 66 до 80 лет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т 81 и более лет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династ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ские семьи 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double" w:sz="18" w:space="24" w:color="3366FF"/>
        <w:left w:val="double" w:sz="18" w:space="24" w:color="3366FF"/>
        <w:bottom w:val="double" w:sz="18" w:space="24" w:color="3366FF"/>
        <w:right w:val="double" w:sz="18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00:00Z</dcterms:created>
  <dc:creator>ЮЛЯ</dc:creator>
  <dc:description/>
  <dc:language>en-US</dc:language>
  <cp:lastModifiedBy>Резеда Хамитовна</cp:lastModifiedBy>
  <cp:lastPrinted>2015-01-27T13:32:00Z</cp:lastPrinted>
  <dcterms:modified xsi:type="dcterms:W3CDTF">2017-10-20T11:00:00Z</dcterms:modified>
  <cp:revision>2</cp:revision>
  <dc:subject/>
  <dc:title>Социальный паспорт первичной профсоюзной организации</dc:title>
</cp:coreProperties>
</file>